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CÔNG AN TỈNH HÀ NAM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ỘNG HÒA XÃ HỘI CHỦ NGHĨA VIỆT NAM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HUYỆN BÌNH LỤC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– Hạnh phúc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19685</wp:posOffset>
                      </wp:positionV>
                      <wp:extent cx="8686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95pt,1.55pt" to="127.3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7620</wp:posOffset>
                      </wp:positionV>
                      <wp:extent cx="19545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pt,0.6pt" to="203.5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387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ình Lục, ngày    tháng 12  năm 20</w:t>
            </w:r>
            <w:r>
              <w:rPr>
                <w:rFonts w:cs="Times New Roman" w:ascii="Times New Roman" w:hAnsi="Times New Roman"/>
                <w:lang w:val="vi-VN"/>
              </w:rPr>
              <w:t>2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tabs>
          <w:tab w:val="clear" w:pos="720"/>
          <w:tab w:val="center" w:pos="4989" w:leader="none"/>
          <w:tab w:val="left" w:pos="89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ẢNG KÊ THANH TOÁN KINH PHÍ ÁN PHÍ</w:t>
      </w:r>
    </w:p>
    <w:p>
      <w:pPr>
        <w:pStyle w:val="Normal"/>
        <w:tabs>
          <w:tab w:val="clear" w:pos="720"/>
          <w:tab w:val="center" w:pos="4989" w:leader="none"/>
          <w:tab w:val="left" w:pos="89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ực hiện phương án phòng ngừa, đấu tranh với tội phạm ma túy</w:t>
      </w:r>
    </w:p>
    <w:p>
      <w:pPr>
        <w:pStyle w:val="Normal"/>
        <w:tabs>
          <w:tab w:val="clear" w:pos="720"/>
          <w:tab w:val="center" w:pos="4989" w:leader="none"/>
          <w:tab w:val="left" w:pos="89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trên các tuyến trọng điểm, tập trung tuyến Tây Bắc, Đông Bắc,</w:t>
      </w:r>
    </w:p>
    <w:p>
      <w:pPr>
        <w:pStyle w:val="Normal"/>
        <w:tabs>
          <w:tab w:val="clear" w:pos="720"/>
          <w:tab w:val="center" w:pos="4989" w:leader="none"/>
          <w:tab w:val="left" w:pos="89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Bắc miền Trung – Tây Nguyên và Tây Nam (Phương án số 02)</w:t>
      </w:r>
    </w:p>
    <w:p>
      <w:pPr>
        <w:pStyle w:val="Normal"/>
        <w:tabs>
          <w:tab w:val="clear" w:pos="720"/>
          <w:tab w:val="center" w:pos="4989" w:leader="none"/>
          <w:tab w:val="left" w:pos="89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0925</wp:posOffset>
                </wp:positionH>
                <wp:positionV relativeFrom="paragraph">
                  <wp:posOffset>12700</wp:posOffset>
                </wp:positionV>
                <wp:extent cx="104965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5pt,1pt" to="265.3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876"/>
        <w:gridCol w:w="1559"/>
        <w:gridCol w:w="110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tiề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ụ án: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“Mua bán trái phép chất ma túy”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ảy ra ngày 07/03/2023 tại Thôn đội 5, xã Ngọc Lũ, huyện Bình Lục, tỉnh Hà N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800.000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ụ án: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“Tàng trữ trái phép chất ma túy”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ảy ra ngày 23/07/2023 tại phòng số 201 nhà nghỉ Sông Châu thuộc Thôn 2, xã Bối Cầu, huyện Bình Lục, tỉnh Hà Na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900.000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ụ án: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“Mua bán trái phép chất ma túy”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ảy ra ngày 11/08/2023 tại thôn 5 Cát Lại, xã Bình Nghĩa, huyện Bình Lục, tỉnh Hà Na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900.000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ụ án: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“Tàng trữ trái phép chất ma túy”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ảy ra ngày 13/08/2023 tại Thôn Phù Tải, xã An Đổ, huyện Bình Lục, tỉnh Hà Na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700.000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ụ án: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“Tàng trữ trái phép chất ma túy”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ảy ra ngày 26/08/2023 tại Thôn 2, xã An Nội, huyện Bình Lục, tỉnh Hà N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00.000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ụ án: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“Tàng trữ trái phép chất ma túy”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ảy ra ngày 06/09/2023 tại Thôn 2, xã An Nội, huyện Bình Lục, tỉnh Hà Na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400.000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ụ án: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“Tàng trữ trái phép chất ma túy”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ảy ra ngày 08/09/2023 tại Thôn An Thuận, xã An Ninh, huyện Bình Lục, tỉnh Hà Na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800.000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ụ án: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“Mua bán trái phép chất ma túy”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ảy ra ngày 18/09/2023 tại Thôn Cửa Câu Trại, xã Trung Lương, huyện Bình Lục, tỉnh Hà Na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400.000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ụ án: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“Tàng trữ trái phép chất ma túy”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ảy ra ngày 16/10/2023 tại Thôn 2, xã An Nội, huyện Bình Lục, tỉnh Hà Na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900.000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ụ án: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“Tàng trữ trái phép chất ma túy”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ảy ra ngày 23/10/2023 tại Thôn đội 2, xã Ngọc Lũ, huyện Bình Lục, tỉnh Hà Na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000.000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ụ án: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“Mua bán trái phép chất ma túy”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ảy ra ngày 23/10/2023 tại Thôn An Tiến, xã An Ninh, huyện Bình Lục, tỉnh Hà Na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700.000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3.700.000đ</w:t>
            </w:r>
          </w:p>
        </w:tc>
      </w:tr>
    </w:tbl>
    <w:p>
      <w:pPr>
        <w:pStyle w:val="Normal"/>
        <w:ind w:left="1440" w:firstLine="720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</w:t>
      </w:r>
      <w:r>
        <w:rPr>
          <w:rFonts w:cs="Times New Roman" w:ascii="Times New Roman" w:hAnsi="Times New Roman"/>
          <w:b/>
          <w:i/>
        </w:rPr>
        <w:t xml:space="preserve">Bằng chữ: Một trăm mười ba triệu bảy trăm nghìn </w:t>
      </w:r>
      <w:r>
        <w:rPr/>
        <w:t>đồng./.</w:t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ÃNH ĐẠO ĐƠN VỊ</w:t>
            </w:r>
          </w:p>
        </w:tc>
        <w:tc>
          <w:tcPr>
            <w:tcW w:w="68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CÁN BỘ LẬP BẢ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Vũ Thanh Bình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776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.VnArial Narrow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.VnTime" w:hAnsi=".VnTime" w:eastAsia="Times New Roman" w:cs=".VnTime"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.VnArial NarrowH" w:hAnsi=".VnArial NarrowH" w:eastAsia="Times New Roman" w:cs=".VnArial NarrowH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" w:hAnsi=".VnTime" w:eastAsia="Times New Roman" w:cs=".VnTime"/>
      <w:i/>
      <w:sz w:val="28"/>
    </w:rPr>
  </w:style>
  <w:style w:type="character" w:styleId="Heading5Char">
    <w:name w:val="Heading 5 Char"/>
    <w:qFormat/>
    <w:rPr>
      <w:rFonts w:ascii=".VnArial NarrowH" w:hAnsi=".VnArial NarrowH" w:eastAsia="Times New Roman" w:cs=".VnArial NarrowH"/>
      <w:b/>
      <w:sz w:val="24"/>
    </w:rPr>
  </w:style>
  <w:style w:type="character" w:styleId="FooterChar">
    <w:name w:val="Footer Char"/>
    <w:qFormat/>
    <w:rPr>
      <w:rFonts w:ascii=".VnTime" w:hAnsi=".VnTime" w:eastAsia="Times New Roman" w:cs=".VnTime"/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17:00Z</dcterms:created>
  <dc:creator>Admin</dc:creator>
  <dc:description/>
  <cp:keywords/>
  <dc:language>en-US</dc:language>
  <cp:lastModifiedBy>Admin</cp:lastModifiedBy>
  <cp:lastPrinted>2024-03-23T16:12:00Z</cp:lastPrinted>
  <dcterms:modified xsi:type="dcterms:W3CDTF">2024-03-23T09:12:00Z</dcterms:modified>
  <cp:revision>7</cp:revision>
  <dc:subject/>
  <dc:title/>
</cp:coreProperties>
</file>